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微软雅黑"/>
          <w:sz w:val="36"/>
          <w:szCs w:val="36"/>
        </w:rPr>
      </w:pPr>
      <w:r>
        <w:rPr>
          <w:rFonts w:ascii="黑体" w:hAnsi="黑体" w:cs="微软雅黑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山东省</w:t>
      </w:r>
      <w:r>
        <w:rPr>
          <w:rFonts w:eastAsia="方正小标宋简体" w:cs="微软雅黑" w:ascii="方正小标宋简体" w:hAnsi="方正小标宋简体"/>
          <w:sz w:val="44"/>
          <w:szCs w:val="44"/>
        </w:rPr>
        <w:t>202</w:t>
      </w:r>
      <w:r>
        <w:rPr>
          <w:rFonts w:eastAsia="方正小标宋简体" w:cs="微软雅黑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年</w:t>
      </w:r>
      <w:r>
        <w:rPr>
          <w:rFonts w:ascii="方正小标宋简体" w:hAnsi="方正小标宋简体" w:cs="微软雅黑" w:eastAsia="方正小标宋简体"/>
          <w:sz w:val="44"/>
          <w:szCs w:val="44"/>
        </w:rPr>
        <w:t>下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半年中小学教师资格考试（面试）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各市教育</w:t>
      </w:r>
      <w:r>
        <w:rPr>
          <w:rFonts w:ascii="方正小标宋简体" w:hAnsi="方正小标宋简体" w:cs="微软雅黑" w:eastAsia="方正小标宋简体"/>
          <w:sz w:val="44"/>
          <w:szCs w:val="44"/>
        </w:rPr>
        <w:t>招生考试机构联系方式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390"/>
        <w:gridCol w:w="3500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咨询部门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咨询电话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济南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济南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31-8611158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青岛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青岛市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32-8578629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淄博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淄博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 xml:space="preserve">0533-2793606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枣庄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枣庄市教育招生考试研究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632-331806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东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东营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46-8339269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46-8338036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烟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烟台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35-2101809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潍坊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潍坊市招生考试研究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36-823207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济宁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济宁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37-2371179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泰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泰安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38-852098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威海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威海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631-5810202</w:t>
            </w:r>
          </w:p>
        </w:tc>
      </w:tr>
      <w:tr>
        <w:trPr>
          <w:trHeight w:val="6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日照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日照市教育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633-877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338</w:t>
            </w:r>
          </w:p>
          <w:p>
            <w:pPr>
              <w:pStyle w:val="Style19"/>
              <w:widowControl/>
              <w:spacing w:lineRule="atLeas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633-877295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临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临沂市教育招生考试研究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39-8316096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德州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德州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34-2388603</w:t>
              <w:br/>
              <w:t>0534-231181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滨州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滨州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43-3800826</w:t>
              <w:br/>
              <w:t>0543-318872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聊城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聊城市教育考试与教学研究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635-8242959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635-8245589</w:t>
            </w:r>
          </w:p>
        </w:tc>
      </w:tr>
      <w:tr>
        <w:trPr>
          <w:trHeight w:val="84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菏泽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菏泽市教育招生考试院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0530-5331087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689" w:right="1689" w:gutter="0" w:header="0" w:top="816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47:00Z</dcterms:created>
  <dc:creator>张岩</dc:creator>
  <dc:description/>
  <dc:language>en-US</dc:language>
  <cp:lastModifiedBy>石竞（网站管理）</cp:lastModifiedBy>
  <dcterms:modified xsi:type="dcterms:W3CDTF">2022-12-28T13:22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24E9D8F134C329F08807F1E521C8F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